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538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0" cy="9334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ТЕЛЬСТВО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10 сентября 2014 года</w:t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 xml:space="preserve">№ 1563 -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Екатеринбург</w:t>
      </w:r>
    </w:p>
    <w:p>
      <w:pPr>
        <w:pStyle w:val="22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spacing w:lineRule="auto" w:line="240"/>
        <w:ind w:hanging="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О предоставлении лицензии</w:t>
      </w:r>
    </w:p>
    <w:p>
      <w:pPr>
        <w:pStyle w:val="211"/>
        <w:spacing w:lineRule="auto" w:line="240"/>
        <w:ind w:hanging="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4.05.2011 № 99-ФЗ «О лицензировании отдельных видов деятельности», </w:t>
      </w:r>
      <w:r>
        <w:rPr>
          <w:bCs/>
          <w:sz w:val="26"/>
          <w:szCs w:val="26"/>
        </w:rPr>
        <w:t>Федеральным законом от 21.11.2011 № 323-ФЗ "Об основах охраны здоровья граждан в Российской Федерации"</w:t>
      </w:r>
      <w:r>
        <w:rPr>
          <w:sz w:val="26"/>
          <w:szCs w:val="26"/>
        </w:rPr>
        <w:t>, Постановлением  Правительства РФ от 16.04.2012 №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211"/>
        <w:spacing w:lineRule="auto" w:line="240"/>
        <w:ind w:hanging="0"/>
        <w:jc w:val="both"/>
        <w:rPr/>
      </w:pPr>
      <w:r>
        <w:rPr>
          <w:szCs w:val="26"/>
        </w:rPr>
        <w:t>1. Предоставить лицензию на медицинскую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следующим юридическим лицам  с 10.09.2014 в соответствии с приложением № 1.</w:t>
      </w:r>
    </w:p>
    <w:p>
      <w:pPr>
        <w:pStyle w:val="22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>2. Начальнику отдела лицензирования медицинской и фармацевтической деятельности Харламовой Н.А. обеспечить предоставление бланков лицензий и приложений юридическим лицам и индивидуальным предпринимателям, указанным в приложении № 1 и внести сведения в реестр лицензий в установленные законом сроки.</w:t>
      </w:r>
    </w:p>
    <w:p>
      <w:pPr>
        <w:pStyle w:val="22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>3. Директору Государственного бюджетного учреждения здравоохранения Свердловской области «Медицинский информационно-аналитический центр» Федорову С.А. обеспечить размещение настоящего приказа в установленные законом сроки на сайте Министерства здравоохранения Свердловской области.</w:t>
      </w:r>
    </w:p>
    <w:p>
      <w:pPr>
        <w:pStyle w:val="211"/>
        <w:spacing w:lineRule="auto" w:line="240"/>
        <w:ind w:hanging="0"/>
        <w:jc w:val="both"/>
        <w:rPr>
          <w:szCs w:val="26"/>
        </w:rPr>
      </w:pPr>
      <w:r>
        <w:rPr>
          <w:szCs w:val="26"/>
        </w:rPr>
        <w:t>4. Контроль исполнения приказа оставляю за собой.</w:t>
      </w:r>
    </w:p>
    <w:p>
      <w:pPr>
        <w:pStyle w:val="22"/>
        <w:spacing w:lineRule="auto" w:line="240"/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2"/>
        <w:spacing w:lineRule="auto" w:line="240"/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2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2"/>
        <w:spacing w:lineRule="auto" w:line="240"/>
        <w:ind w:hanging="0"/>
        <w:jc w:val="both"/>
        <w:rPr>
          <w:bCs/>
          <w:szCs w:val="26"/>
          <w:lang w:val="ru-RU"/>
        </w:rPr>
      </w:pPr>
      <w:r>
        <w:rPr>
          <w:szCs w:val="26"/>
        </w:rPr>
        <w:t>Заместитель Министра</w:t>
        <w:tab/>
        <w:tab/>
        <w:tab/>
        <w:tab/>
        <w:tab/>
      </w:r>
      <w:r>
        <w:rPr>
          <w:szCs w:val="26"/>
          <w:lang w:val="ru-RU"/>
        </w:rPr>
        <w:tab/>
        <w:tab/>
        <w:t xml:space="preserve">             Е.А. Чадова</w:t>
      </w:r>
    </w:p>
    <w:p>
      <w:pPr>
        <w:pStyle w:val="22"/>
        <w:spacing w:lineRule="auto" w:line="240"/>
        <w:ind w:hanging="0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Heading2"/>
        <w:shd w:fill="FFFFFF" w:val="clear"/>
        <w:spacing w:before="0" w:after="0"/>
        <w:ind w:left="567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156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-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14</w:t>
      </w:r>
    </w:p>
    <w:p>
      <w:pPr>
        <w:pStyle w:val="Heading2"/>
        <w:shd w:fill="FFFFFF" w:val="clear"/>
        <w:spacing w:before="0" w:after="0"/>
        <w:ind w:left="4968" w:firstLine="70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нистерства здравоохранения</w:t>
      </w:r>
    </w:p>
    <w:p>
      <w:pPr>
        <w:pStyle w:val="Heading2"/>
        <w:shd w:fill="FFFFFF" w:val="clear"/>
        <w:spacing w:before="0" w:after="0"/>
        <w:ind w:left="4968" w:firstLine="70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ердлов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юридических лиц и индивидуальных предпринимателей, которым предоставлена  лицензия  на осуществление медицин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 на территории инновационного центра «Сколково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0.09.2014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№ ЛО-66-01-002855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ЕСТРА ДЕН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: Общество с ограниченной ответственность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кращенное наименование: </w:t>
        <w:tab/>
        <w:t>ООО «ВЕСТРА ДЕНТ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рменное наименование: </w:t>
        <w:tab/>
        <w:tab/>
        <w:t>Общество с ограниченной ответственностью «ВЕСТРА ДЕНТ», ООО «ВЕСТРА ДЕНТ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623701, Свердловская область, г. Березовский, ул. Спортивная, д. 20, кв. 34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ОГРН:</w:t>
        <w:tab/>
        <w:t>1136678020049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ИНН:</w:t>
      </w:r>
      <w:r>
        <w:rPr>
          <w:iCs/>
          <w:sz w:val="24"/>
          <w:szCs w:val="24"/>
        </w:rPr>
        <w:tab/>
        <w:t>6678036326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Лицензионное дело: ЛО-05-01-66-000499-14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3700, Свердловская область, г. Березовский, ул. Красных Героев, д. 1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и оказании первичной доврачебной медико-санитарной помощи в амбулаторных условиях п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нтгенолог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стринскому дел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ри оказании первичной специализированной медико-санитарной помощи в амбулаторных условиях п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тодонт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оматологии ортопедическ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оматологии терапевтическ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оматологии хирургическ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1">
    <w:name w:val="Знак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tLeast" w:line="240"/>
      <w:ind w:firstLine="720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40"/>
      <w:ind w:firstLine="7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1:00Z</dcterms:created>
  <dc:creator>USER</dc:creator>
  <dc:description/>
  <cp:keywords/>
  <dc:language>en-US</dc:language>
  <cp:lastModifiedBy>a</cp:lastModifiedBy>
  <cp:lastPrinted>2014-09-10T10:43:00Z</cp:lastPrinted>
  <dcterms:modified xsi:type="dcterms:W3CDTF">2014-09-10T12:43:00Z</dcterms:modified>
  <cp:revision>6</cp:revision>
  <dc:subject/>
  <dc:title> </dc:title>
</cp:coreProperties>
</file>